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5940"/>
        <w:gridCol w:w="270"/>
      </w:tblGrid>
      <w:tr>
        <w:trPr>
          <w:trHeight w:val="37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day’s 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e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se #:      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nty:      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red by Judge: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dge Fax: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diation Date: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ARLY SETTLEMENT MEDIATI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4"/>
                <w:szCs w:val="16"/>
              </w:rPr>
            </w:pPr>
            <w:r>
              <w:rPr>
                <w:rFonts w:cs="Arial" w:ascii="Arial" w:hAnsi="Arial"/>
                <w:b w:val="false"/>
                <w:sz w:val="4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Cs w:val="28"/>
                <w:u w:val="single"/>
              </w:rPr>
              <w:t>PRE-MEDIATION ATTORNEY FORM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sz w:val="8"/>
                <w:szCs w:val="24"/>
                <w:u w:val="single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4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4"/>
                <w:szCs w:val="16"/>
                <w:u w:val="single"/>
              </w:rPr>
            </w:r>
          </w:p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</w:rPr>
              <w:t>Instructions:</w:t>
            </w:r>
            <w:r>
              <w:rPr>
                <w:rFonts w:cs="Arial" w:ascii="Arial" w:hAnsi="Arial"/>
                <w:b w:val="false"/>
                <w:sz w:val="20"/>
              </w:rPr>
              <w:t xml:space="preserve">  Complete applicable information and send to the area program office at least </w:t>
            </w:r>
            <w:r>
              <w:rPr>
                <w:rFonts w:cs="Arial" w:ascii="Arial" w:hAnsi="Arial"/>
                <w:sz w:val="20"/>
                <w:u w:val="single"/>
              </w:rPr>
              <w:t>48 hours prior to mediation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ind w:firstLine="450"/>
              <w:jc w:val="left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  <w:p>
            <w:pPr>
              <w:pStyle w:val="TextBody"/>
              <w:ind w:firstLine="450"/>
              <w:jc w:val="left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TextBody"/>
              <w:ind w:left="1170" w:hanging="720"/>
              <w:jc w:val="left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  <w:p>
            <w:pPr>
              <w:pStyle w:val="TextBody"/>
              <w:ind w:left="1170" w:hanging="720"/>
              <w:jc w:val="left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TextBody"/>
              <w:ind w:firstLine="45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</w:p>
          <w:p>
            <w:pPr>
              <w:pStyle w:val="TextBody"/>
              <w:ind w:firstLine="450"/>
              <w:jc w:val="left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8"/>
                <w:szCs w:val="22"/>
              </w:rPr>
            </w:pPr>
            <w:r>
              <w:rPr>
                <w:rFonts w:cs="Arial" w:ascii="Arial" w:hAnsi="Arial"/>
                <w:b w:val="false"/>
                <w:sz w:val="8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20"/>
              </w:rPr>
              <w:t xml:space="preserve">QUESTIONS, Call:  PHON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sectPr>
          <w:type w:val="continuous"/>
          <w:pgSz w:w="12240" w:h="15840"/>
          <w:pgMar w:left="810" w:right="720" w:gutter="0" w:header="0" w:top="720" w:footer="0" w:bottom="63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torney for  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9_2295950827"/>
      <w:bookmarkStart w:id="1" w:name="__Fieldmark__9_229595082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Mo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0_2295950827"/>
      <w:bookmarkStart w:id="3" w:name="__Fieldmark__10_2295950827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1_2295950827"/>
      <w:bookmarkStart w:id="5" w:name="__Fieldmark__11_2295950827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hild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2_2295950827"/>
      <w:bookmarkStart w:id="7" w:name="__Fieldmark__12_2295950827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Guardian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3_2295950827"/>
      <w:bookmarkStart w:id="9" w:name="__Fieldmark__13_2295950827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Other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:</w:t>
        <w:tab/>
        <w:tab/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 Number:  </w:t>
        <w:tab/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ork Number: 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umber:</w:t>
        <w:tab/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ail Address: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sz w:val="8"/>
          <w:szCs w:val="22"/>
          <w:u w:val="single"/>
        </w:rPr>
      </w:pPr>
      <w:r>
        <w:rPr>
          <w:rFonts w:cs="Arial" w:ascii="Arial" w:hAnsi="Arial"/>
          <w:sz w:val="8"/>
          <w:szCs w:val="22"/>
          <w:u w:val="single"/>
        </w:rPr>
      </w:r>
    </w:p>
    <w:p>
      <w:pPr>
        <w:sectPr>
          <w:type w:val="nextPage"/>
          <w:pgSz w:w="12240" w:h="15840"/>
          <w:pgMar w:left="900" w:right="810" w:gutter="0" w:header="0" w:top="720" w:footer="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900" w:right="900" w:gutter="0" w:header="0" w:top="576" w:footer="0" w:bottom="27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 child(ren) be attending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0_2295950827"/>
      <w:bookmarkStart w:id="11" w:name="__Fieldmark__20_229595082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1_2295950827"/>
      <w:bookmarkStart w:id="13" w:name="__Fieldmark__21_229595082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20"/>
        </w:rPr>
        <w:t>ATTORNEY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b/>
          <w:sz w:val="20"/>
        </w:rPr>
        <w:t>Intake form is due 48 hours prior to the scheduled mediation.</w:t>
      </w:r>
    </w:p>
    <w:p>
      <w:pPr>
        <w:pStyle w:val="Normal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SSUES TO BE DISCUSSED: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 xml:space="preserve">(check all that apply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3"/>
        <w:spacing w:lineRule="auto" w:line="360"/>
        <w:ind w:right="-1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4" w:name="__Fieldmark__22_2295950827"/>
      <w:bookmarkStart w:id="15" w:name="__Fieldmark__22_2295950827"/>
      <w:bookmarkEnd w:id="15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Treatment Plan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6" w:name="__Fieldmark__23_2295950827"/>
      <w:bookmarkStart w:id="17" w:name="__Fieldmark__23_2295950827"/>
      <w:bookmarkEnd w:id="17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Visitation</w:t>
        <w:tab/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8" w:name="__Fieldmark__24_2295950827"/>
      <w:bookmarkStart w:id="19" w:name="__Fieldmark__24_2295950827"/>
      <w:bookmarkEnd w:id="19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Placement</w:t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20" w:name="__Fieldmark__25_2295950827"/>
      <w:bookmarkStart w:id="21" w:name="__Fieldmark__25_2295950827"/>
      <w:bookmarkEnd w:id="21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Permanency Goals  </w:t>
      </w:r>
    </w:p>
    <w:p>
      <w:pPr>
        <w:pStyle w:val="Heading3"/>
        <w:spacing w:lineRule="auto" w:line="360"/>
        <w:ind w:right="-1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22" w:name="__Fieldmark__26_2295950827"/>
      <w:bookmarkStart w:id="23" w:name="__Fieldmark__26_2295950827"/>
      <w:bookmarkEnd w:id="23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Adoption</w:t>
        <w:tab/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24" w:name="__Fieldmark__27_2295950827"/>
      <w:bookmarkStart w:id="25" w:name="__Fieldmark__27_2295950827"/>
      <w:bookmarkEnd w:id="25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Guardianship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26" w:name="__Fieldmark__28_2295950827"/>
      <w:bookmarkStart w:id="27" w:name="__Fieldmark__28_2295950827"/>
      <w:bookmarkEnd w:id="27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Post-Adoption contact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29_2295950827"/>
      <w:bookmarkStart w:id="29" w:name="__Fieldmark__29_2295950827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her: </w:t>
      </w:r>
      <w:r>
        <w:fldChar w:fldCharType="begin">
          <w:ffData>
            <w:name w:val="Unnamed Copy 9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mental health or safety concerns mediator needs to be aware of?  </w:t>
      </w:r>
      <w:r>
        <w:fldChar w:fldCharType="begin">
          <w:ffData>
            <w:name w:val="Unnamed Copy 10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utcomes you hope to achieve through mediation: </w:t>
      </w:r>
      <w:r>
        <w:fldChar w:fldCharType="begin">
          <w:ffData>
            <w:name w:val="Unnamed Copy 1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Any issues that should not be discussed: </w:t>
      </w:r>
      <w:r>
        <w:fldChar w:fldCharType="begin">
          <w:ffData>
            <w:name w:val="Unnamed Copy 1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b/>
          <w:b/>
          <w:vanish/>
          <w:sz w:val="20"/>
        </w:rPr>
      </w:pPr>
      <w:r>
        <w:rPr>
          <w:rFonts w:cs="Arial" w:ascii="Arial" w:hAnsi="Arial"/>
          <w:sz w:val="18"/>
        </w:rPr>
        <w:t xml:space="preserve">* </w:t>
      </w:r>
      <w:r>
        <w:rPr>
          <w:rFonts w:cs="Arial" w:ascii="Arial" w:hAnsi="Arial"/>
          <w:i/>
          <w:sz w:val="18"/>
        </w:rPr>
        <w:t>Information shared will be kept confidential between the program director, mediator and attorneys providing information.</w:t>
      </w:r>
      <w:bookmarkStart w:id="30" w:name="_PictureBullets"/>
      <w:bookmarkEnd w:id="30"/>
    </w:p>
    <w:sectPr>
      <w:type w:val="continuous"/>
      <w:pgSz w:w="12240" w:h="15840"/>
      <w:pgMar w:left="900" w:right="900" w:gutter="0" w:header="0" w:top="576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30:00Z</dcterms:created>
  <dc:creator>Phil Johnson</dc:creator>
  <dc:description/>
  <cp:keywords/>
  <dc:language>en-US</dc:language>
  <cp:lastModifiedBy>Scott, Tim</cp:lastModifiedBy>
  <cp:lastPrinted>2025-01-24T10:00:00Z</cp:lastPrinted>
  <dcterms:modified xsi:type="dcterms:W3CDTF">2025-01-24T16:33:00Z</dcterms:modified>
  <cp:revision>3</cp:revision>
  <dc:subject/>
  <dc:title/>
</cp:coreProperties>
</file>